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954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3253-69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0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"МКК «Деньги Мигом» к Зорину Антону Игоревичу о взыскании задолженности по договору займа в размере 20700 рублей, расходов по о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"МКК «Деньги Мигом» к Зорину Антону Игоре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Зорина Антона Игор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4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"МКК «Деньги Мигом» (ИНН 1650244278) задолженность по договору займа № Alfaoffice/01553-2024 от 15.01.2024 в размере 20700,0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0 июн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954/2605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